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dition.cnn.com/2017/04/21/europe/paris-police-shooting-champs-elysees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.cnn.com/2017/04/21/europe/paris-police-shooting-champs-elyse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27:00Z</dcterms:created>
  <dc:creator>Thea</dc:creator>
  <dc:description/>
  <dc:language>en-US</dc:language>
  <cp:lastModifiedBy>Thea</cp:lastModifiedBy>
  <dcterms:modified xsi:type="dcterms:W3CDTF">2017-04-22T14:27:00Z</dcterms:modified>
  <cp:revision>2</cp:revision>
  <dc:subject/>
  <dc:title>http://edition</dc:title>
</cp:coreProperties>
</file>